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  <w:highlight w:val="red"/>
        </w:rPr>
        <w:t>He Waka Patu Ahi au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e Waka Patu Ahi au,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o Flick taku ingoa,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aore ratou i te pai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a whawhai ahi au,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etahi ra ka tipu au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ino kaha e,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angitangi pere auahi,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aranga ki te waka , Karanga ki te wak,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aranga ki te waka  Flick !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614045</wp:posOffset>
            </wp:positionH>
            <wp:positionV relativeFrom="paragraph">
              <wp:posOffset>274955</wp:posOffset>
            </wp:positionV>
            <wp:extent cx="4382770" cy="3284855"/>
            <wp:effectExtent l="0" t="0" r="0" b="0"/>
            <wp:wrapSquare wrapText="bothSides"/>
            <wp:docPr id="1" name="Picture 0" descr="IMG_658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IMG_6586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770" cy="328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jc w:val="center"/>
        <w:rPr>
          <w:b/>
          <w:b/>
          <w:sz w:val="40"/>
          <w:szCs w:val="40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N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N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561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N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7319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7319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34</Words>
  <Characters>196</Characters>
  <CharactersWithSpaces>2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8:15:00Z</dcterms:created>
  <dc:creator>Kaiako</dc:creator>
  <dc:description/>
  <dc:language>en-US</dc:language>
  <cp:lastModifiedBy>Kaiako</cp:lastModifiedBy>
  <dcterms:modified xsi:type="dcterms:W3CDTF">2009-09-30T15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