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  <w:u w:val="single"/>
          <w:lang w:val="mi-NZ"/>
        </w:rPr>
      </w:pPr>
      <w:r>
        <w:rPr>
          <w:b/>
          <w:sz w:val="70"/>
          <w:szCs w:val="70"/>
          <w:u w:val="single"/>
          <w:lang w:val="mi-NZ"/>
        </w:rPr>
        <w:t>Kua Rongorongo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ua rongorongo ake ahau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E haere ana koe e taku tau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Whakawhiti ana te Moana nui-a- Kiwa e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a patu patu patu taku manaw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a whakarangiruia aku mahar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Aue! Tama ko taku aroh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E kore rawa i mutu ma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Waiho ra ma te w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outou e Tama m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E whaka hoki ma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ia awhiawhi atu aku ringa ne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i to uma piri a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a patu patu patu taku manaw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Ka whakarangiruia aku mahar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 xml:space="preserve">Aue! Tama ko taku aroha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E kore rawa i mutu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  <w:u w:val="single"/>
          <w:lang w:val="mi-NZ"/>
        </w:rPr>
      </w:pPr>
      <w:r>
        <w:rPr>
          <w:b/>
          <w:sz w:val="40"/>
          <w:szCs w:val="40"/>
          <w:u w:val="single"/>
          <w:lang w:val="mi-NZ"/>
        </w:rPr>
        <w:t>E kore rawa i mutu ma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alibri" w:cs="" w:cstheme="minorBidi" w:eastAsia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778"/>
    <w:pPr>
      <w:widowControl/>
      <w:bidi w:val="0"/>
      <w:spacing w:lineRule="auto" w:line="276" w:before="0" w:after="200"/>
      <w:jc w:val="left"/>
    </w:pPr>
    <w:rPr>
      <w:rFonts w:ascii="Corbel" w:hAnsi="Corbel" w:eastAsia="Calibri" w:cs="" w:cstheme="minorBidi" w:eastAsia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52:00Z</dcterms:created>
  <dc:creator>Kaiako</dc:creator>
  <dc:description/>
  <dc:language>en-US</dc:language>
  <cp:lastModifiedBy>Kaiako</cp:lastModifiedBy>
  <cp:lastPrinted>2012-07-10T00:52:00Z</cp:lastPrinted>
  <dcterms:modified xsi:type="dcterms:W3CDTF">2012-07-1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