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gā rā o te wik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hina tuatah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tū tuaru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apa tuator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pare tuawh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Rāmere tua rim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horoi tuaon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tapu tuawhitu 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ātapu tuawhitu 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ys of the wee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irst day Mon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econd day Tuesd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d day Wednes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ourth day Thurs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ifth day Fri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ixth day Satur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eventh day Sun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eventh day Sunda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8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321A67-1E62-4C9E-B3F2-570689AB2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11:00Z</dcterms:created>
  <dc:creator>Matua</dc:creator>
  <dc:description/>
  <dc:language>en-US</dc:language>
  <cp:lastModifiedBy>Matua</cp:lastModifiedBy>
  <dcterms:modified xsi:type="dcterms:W3CDTF">2013-12-21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